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c 31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“The Family of God” 386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                     “Sweet, Sweet Spirit” 24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lessed Assurance, Jesus Is Mine” 33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ecause He Lives”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omething Beautiful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You Are My Hiding Pla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16840</wp:posOffset>
                </wp:positionV>
                <wp:extent cx="473583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125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  Achsah – Caleb’s daughter    Joshua 15:13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Adah &amp; Zillah – Lamech’s two wives   Genesis 4:19-2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   Ahinoam – The wife of Saul     1 Samuel 14: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  Bilhah &amp; Zilpah – Two slaves   Genesis 29-30; 35:22-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88.65pt;mso-wrap-distance-left:9.05pt;mso-wrap-distance-right:9.05pt;mso-wrap-distance-top:0pt;mso-wrap-distance-bottom:0pt;margin-top:9.2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  Achsah – Caleb’s daughter    Joshua 15:13-1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14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Adah &amp; Zillah – Lamech’s two wives   Genesis 4:19-24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   Ahinoam – The wife of Saul     1 Samuel 14:50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Jan 2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  Bilhah &amp; Zilpah – Two slaves   Genesis 29-30; 35:22-25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47815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7.75pt;mso-wrap-distance-left:9.05pt;mso-wrap-distance-right:9.05pt;mso-wrap-distance-top:0pt;mso-wrap-distance-bottom:0pt;margin-top:8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;Algerian" w:ascii="Algerian;Algerian" w:hAnsi="Algerian;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0575</wp:posOffset>
                </wp:positionH>
                <wp:positionV relativeFrom="paragraph">
                  <wp:posOffset>264795</wp:posOffset>
                </wp:positionV>
                <wp:extent cx="4814570" cy="2427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242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1835" cy="227457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835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191.15pt;mso-wrap-distance-left:9.05pt;mso-wrap-distance-right:9.05pt;mso-wrap-distance-top:0pt;mso-wrap-distance-bottom:0pt;margin-top:20.8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521835" cy="2274570"/>
                            <wp:effectExtent l="0" t="0" r="0" b="0"/>
                            <wp:docPr id="5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835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ab/>
        <w:t>W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  “Just As I Am” 307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  <w:t xml:space="preserve">Join Our New Year’s Eve Watch Party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erri Edwards, Patti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 xml:space="preserve">Hostesses/Hosts for Dec 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De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Nattie Garcia, Bobby &amp; Diann Stutes            Jimmy Beauchamp, Rick Toole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                      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Pray for Jean Griffith as she recovers from respiratory issu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073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an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 Jesus Provides                 Mark 6:34-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Jesus Corrects                  Mark 7:5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an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I Am Wonderfully Made     Psalm 139:1-6,13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an 2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 I Am a Child of the King    Galatians 4:1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3.3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an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 Jesus Provides                 Mark 6:34-4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Jesus Corrects                  Mark 7:5-1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Jan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I Am Wonderfully Made     Psalm 139:1-6,13-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Jan 2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 I Am a Child of the King    Galatians 4:1-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I4cDc76_YAhVB6YMKHc95CTMQjRwIBw&amp;url=http://www.worshiphousemedia.com/mini-movies/56572/this-christmas-jesus-changes-everything&amp;psig=AOvVaw0F5uCTBgQ1fromN48Lvw7p&amp;ust=151465907170722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com/url?sa=i&amp;rct=j&amp;q=&amp;esrc=s&amp;source=images&amp;cd=&amp;cad=rja&amp;uact=8&amp;ved=0ahUKEwjI4cDc76_YAhVB6YMKHc95CTMQjRwIBw&amp;url=http://www.worshiphousemedia.com/mini-movies/56572/this-christmas-jesus-changes-everything&amp;psig=AOvVaw0F5uCTBgQ1fromN48Lvw7p&amp;ust=15146590717072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12-01T16:03:00Z</cp:lastPrinted>
  <dcterms:modified xsi:type="dcterms:W3CDTF">2017-12-29T18:46:00Z</dcterms:modified>
  <cp:revision>310</cp:revision>
  <dc:subject/>
  <dc:title>September 5, 2005</dc:title>
</cp:coreProperties>
</file>